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«Металлинвестбанка» признана незако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ермское УФАС признало рекламу финансовых услуг ПАО АКБ «Металлинвестбанк» нарушающей Закон о рекламе </w:t>
        <w:br/>
        <w:t>Напомним,    в ходе мониторинга за соблюдением законодательства РФ о рекламе на территории Пермского края сотрудники УФАС обнаружили на фасаде торгового центра по ул.    Гоголя в Кунгуре подозрительную информацию,    направленную на привлечение внимания потребителей к финансовым услугам ПАО АКБ «Металлинвестбанк».</w:t>
        <w:br/>
        <w:t>В рекламе финансовых услуг отсутствовало наименование лица,    оказывающего эти услуги,    что противоречит Закону о рекламе*.</w:t>
        <w:br/>
        <w:t>Пермское УФАС признало ПАО АКБ «Металлинвестбанк» виновным в нарушении Закона о рекламе.    По итогам рассмотрения дела об административном правонарушении банку будет избрана мера административного наказания.</w:t>
        <w:br/>
        <w:t> </w:t>
        <w:br/>
        <w:t>Справочно:</w:t>
        <w:br/>
        <w:t>*    часть 1    статьи 28   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2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