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ермское УФАС через суд добилось отмены незаконно заключенного договора аренды земли в Октябрь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рбитражный суд Пермского края поддержал требование Пермского УФАС признать недействительным договор аренды земельного участка в Октябрьском округе </w:t>
        <w:br/>
        <w:t>В 2022    году власти Октябрьского городского округа Пермского края провели аукцион на заключение договора аренды земельного участка площадью более 78    тысяч кв.    м.    Заявки на участие прислали ООО «СтройДорСервис» и ООО «⢡Групп»,    последнего из них к торгам не допустили якобы из-за несоответствия заявки установленной форме.    При этом в протоколе рассмотрения заявок на аукцион вторую компанию не указали.</w:t>
        <w:br/>
        <w:t>Победителем торгов признали ООО «СтройДорСервис».    В этот же день ООО «⢡Групп» пожаловалось в Пермское УФАС на неправомерное отклонение заявки.</w:t>
        <w:br/>
        <w:t>Пермское УФАС признало отклонение заявки ООО «⢡Групп»,    а также отсутствие сведений о ней в протоколе неправомерным и предписало организатору аукциона отменить все протоколы торгов и рассмотреть заявки заново с учетом выявленных нарушений. </w:t>
        <w:br/>
        <w:t>Однако предписание антимонопольного ведомства было проигнорировано.    Власти Октябрьского округа заключили договор аренды земельного участка с ООО «СтройДорСервис»,    несмотря на приостановление торгов на период рассмотрения жалобы.</w:t>
        <w:br/>
        <w:t>Пермское УФАС обратилось в суд с требованием признать недействительным договор аренды земельного участка.    Арбитражный суд Пермского края поддержал позицию антимонопольного ведомства.    Земельный участок в Октябрьском округе,    незаконно переданный в аренду,    должен быть возвращен муниципалитету.</w:t>
        <w:br/>
        <w:t>Добавим,    что ООО «СтройДорСервис»,    уже построившее объекты ЖКХ на арендованном земельном участке,    вправе взыскать с организатора торгов,    ответственного за заключение незаконного договора,    материальный ущерб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28    05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