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ерми обнаружена подозрительная реклама ортопедического сал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мское УФАС России возбудило дело по признакам нарушения Закона о рекламе по факту выявления незаконной рекламы медицинских изделий</w:t>
        <w:br/>
        <w:t>В ходе мониторинга за соблюдением законодательства РФ о рекламе сотрудники антимонопольного ведомства обнаружили в Перми распространение подозрительной рекламы,    направленной на привлечение внимания потребителей к медицинским изделиям ортопедического салона «Ортека» в Кировском районе (ул.    Маршала Рыбалко,    88). </w:t>
        <w:br/>
        <w:t>Согласно законодательству,    реклама медицинских изделий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Указанная реклама размещена без соответствующего предупреждения о наличии противопоказаний или необходимости консультации со специалистом,    следовательно,    содержит признаки нарушения Закона о рекламе.</w:t>
        <w:br/>
        <w:t>Ответственность за нарушение Закона о рекламе несет рекламодатель,    в интересах которого распространялась реклама,    в данном случае ООО «Никамед».</w:t>
        <w:br/>
        <w:t>В отношении ООО «Никамед» Пермским УФАС России возбуждено дело по признакам нарушения Закона о рекламе*.    Рассмотрение дела назначено на 28    мая 2024    года.</w:t>
        <w:br/>
        <w:t> </w:t>
        <w:br/>
        <w:t>Справочно:</w:t>
        <w:br/>
        <w:t>*часть 7    статьи 24   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2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