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едренный ФАС и Минпросвещения механизм позволит снизить расходы регионов на закупку учеб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 стало возможным благодаря совместной разработке изменений в действующую систему издания учебников</w:t>
        <w:br/>
        <w:t>Минпросвещения России по предложению ФАС России изменило систему издания учебников,    предусмотрев прозрачную и конкурентную систему отбора издательств.    Также по рекомендации службы профильное ведомство ввело начальную максимальную отпускную цену на государственные учебники с возможностью ее понижения при проведении отбора.</w:t>
        <w:br/>
        <w:t>По новой системе Минпросвещения России уже провело первый отбор издательства учебников по истории для колледжей.    Он позволил в 2    раза снизить цену на эти учебники,    что поможет сэкономить бюджетные средства регионов на их закупку.</w:t>
        <w:br/>
        <w:t>ФАС России продолжает взаимодействие с Минпросвещения России по вопросу дальнейшего совершенствования механизма издания учебников и снижения расходов регионов на их закупк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17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