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запретила распространение в Перми незаконных листовок о проверке счетчиков водопотреб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инадцатый арбитражный апелляционный суд удовлетворил требование Пермского УФАС России запретить распространение липовых предписаний о проверке счетчиков водопотребления</w:t>
        <w:br/>
        <w:t>В Пермское УФАС России поступили обращения жителей Перми о том,    что по почтовым ящикам многоквартирных домов распространяются листовки под видом предписаний о необходимости проведения поверки индивидуальных приборов учета.</w:t>
        <w:br/>
        <w:t>В июне 2023    года Пермское УФАС России признало указанную рекламу услуг о поверке счетчиков нарушающей Закон о рекламе*    и выдало распространителю листовок,    а именно ИП Калачеву,    предписание о необходимости прекратить распространение незаконной рекламы.</w:t>
        <w:br/>
        <w:t>Недобросовестный предприниматель-рекламодатель не только проигнорировал предписание антимонопольного органа,    но и продолжил распространять листовки в Перми.</w:t>
        <w:br/>
        <w:t>Пермское УФАС обратилось с иском в Арбитражный суд республики Карелия,    где зарегистрирован ИП Калачев,    с требованием запретить распространение липовых предписаний о поверке счетчиков водопотребления.    Однако первая инстанция отказала в удовлетворении иска.</w:t>
        <w:br/>
        <w:t>Пермское УФАС оспорило решение арбитража в апелляции.    Тринадцатый арбитражный апелляционный суд поддержал позицию антимонопольного ведомства,    запретив ИП Калачеву распространять ненадлежащую рекламу.</w:t>
        <w:br/>
        <w:t> </w:t>
        <w:br/>
        <w:t>Справочно:</w:t>
        <w:br/>
        <w:t>*часть 6    статьи 7   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7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