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три мобильных оператора отменят плату за раздачу интернет-траф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егафон,    Билайн и Тел⨔ отчитались об исполнении предупреждения службы</w:t>
        <w:br/>
        <w:t>Напомним,    в сентябре 2023    года ведомство выдало «большой четвёрке» операторов сотовой связи предупреждения об отмене платы за раздачу интернет-трафика с мобильных устройств.</w:t>
        <w:br/>
        <w:t>В результате трое из четырех операторов сообщили о готовности его исполнения.</w:t>
        <w:br/>
        <w:t>С 23    октября 2023    года Мегафон отменил плату за раздачу интернет-трафика на всех тарифных планах.    При этом в течение месяца могут наблюдаться отдельные технические сбои,    связанные с отменой тарификации функции по раздаче.</w:t>
        <w:br/>
        <w:t>В связи с необходимостью завершения технических процессов по перенастройке тарифных планов операторы Билайн и Тел⨔ представили в ФАС России информацию о сроках исполнения предупреждений.</w:t>
        <w:br/>
        <w:t>Так,    с 22    ноября 2023    года Тел⨔ отменит плату для новых подключений абонентов,    с 19    декабря 2023    года плата будет отменена для всех действующих абонентов.</w:t>
        <w:br/>
        <w:t>До 1    декабря 2023    года Билайн отменит плату на всех тарифных планах с лимитными пакетами Интернета.    В отношении тарифных планов с безлимитным интернетом компания проводит оценку сроков на техническую реализацию возможности прекращения взимания платы за раздачу.    О результатах компания проинформирует службу также в срок до 1    декабря 2023    года.</w:t>
        <w:br/>
        <w:t>С учетом сроков на техническую реализацию принято решение о продлении сроков исполнения предупреждений.</w:t>
        <w:br/>
        <w:t>МТС уведомил ФАС России об отсутствии в своих действиях по взиманию платы за раздачу интернет-трафика ущемления интересов абонен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30    09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