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дискриминацию потребителей тепла ПАО «Т Плюс» уплатило      штраф в размере 44,4    млн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нарушение Закона о защите конкуренции ПАО «Т Плюс» уплатило оборотный штраф в размере 44,4    млн.    рублей,    назначенный Пермским УФАС России.</w:t>
        <w:br/>
        <w:t>Напомним,    Арбитражный суд Уральского округа признал законными решение и предписание Пермского УФАС России в отношении ПАО «Т Плюс»,    в действиях которого были выявлены нарушения Закона о защите конкуренции.    Антимонопольное ведомство уличило ПАО «Т Плюс» в дискриминации  потребителей при заключении договоров теплоснабжения.</w:t>
        <w:br/>
        <w:t>Пермское УФАС России признало ПАО «Т Плюс» виновным в нарушении п.8    ч.    1    ст.    10    Закона о защите конкуренции и выдало компании предписание о необходимости  прекратить злоупотреблять своим доминирующим положением и устранить дискриминацию по отношению к потребителям.</w:t>
        <w:br/>
        <w:t>Не согласившись с решением и предписанием антимонопольного органа,    ПАО «Т Плюс» сначала обратилось в Арбитражный суд,    затем в Семнадцатый арбитражный апелляционный суд Пермского края,    а позднее в Арбитражный суд Уральского округа.    Все инстанции признали решение и предписание Пермского УФАС России законными и обоснованными,    а также согласились с требованием антимонопольного органа назначить ПАО «Т Плюс» оборотный штраф в размере 44,4    млн.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30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